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310007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JuraWikiFahrt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Trier</w:t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Mittwoch, 9. Juli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bfahrt 16:04 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arbrücken Hbf, Gleis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ine Zugfahrt die ist lustig. Auf Einladung der Fachschaft Trier fahren wir mit einigen Studenten zu unserer Nachbar-Uni, um nette Leute kennen zu lernen, das JuraWiki vorzuführen und um zu sehen, wie man dort so studiert. Jeder der will, ist herzlich eingeladen mitzukomm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hr Informationen im Inter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jurawiki.de/JuraWikiFahr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Kontakt: WikiTeamSb, c/o Ralf Zosel, Kurhausstr. 59, 66606 St. Wendel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alf@zose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jurawiki.de/WikiTeamSb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awiki.de/JuraWikiFahrt" TargetMode="External"/><Relationship Id="rId4" Type="http://schemas.openxmlformats.org/officeDocument/2006/relationships/hyperlink" Target="mailto:ralf@zosel.com" TargetMode="External"/><Relationship Id="rId5" Type="http://schemas.openxmlformats.org/officeDocument/2006/relationships/hyperlink" Target="http://www.jurawiki.de/WikiTeamS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26:00Z</dcterms:created>
  <dc:creator>Ralf Zosel</dc:creator>
  <dc:description/>
  <dc:language>en-US</dc:language>
  <cp:lastModifiedBy>Ralf Zosel</cp:lastModifiedBy>
  <dcterms:modified xsi:type="dcterms:W3CDTF">2003-07-02T06:17:00Z</dcterms:modified>
  <cp:revision>11</cp:revision>
  <dc:subject/>
  <dc:title> </dc:title>
</cp:coreProperties>
</file>